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BỘ CÔNG A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ỤC KHOA HỌC, CHIẾN LƯỢC</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À LỊCH SỬ CÔNG AN</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41275</wp:posOffset>
                      </wp:positionV>
                      <wp:extent cx="7442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8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ố:          /TTr-V04</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83515</wp:posOffset>
                      </wp:positionH>
                      <wp:positionV relativeFrom="paragraph">
                        <wp:posOffset>81915</wp:posOffset>
                      </wp:positionV>
                      <wp:extent cx="1066800" cy="352425"/>
                      <wp:effectExtent l="0" t="0" r="0" b="0"/>
                      <wp:wrapNone/>
                      <wp:docPr id="2" name="Frame1"/>
                      <a:graphic xmlns:a="http://schemas.openxmlformats.org/drawingml/2006/main">
                        <a:graphicData uri="http://schemas.microsoft.com/office/word/2010/wordprocessingShape">
                          <wps:wsp>
                            <wps:cNvSpPr txBox="1"/>
                            <wps:spPr>
                              <a:xfrm>
                                <a:off x="0" y="0"/>
                                <a:ext cx="106680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75pt;mso-wrap-distance-left:9.05pt;mso-wrap-distance-right:9.05pt;mso-wrap-distance-top:0pt;mso-wrap-distance-bottom:0pt;margin-top:6.45pt;mso-position-vertical-relative:text;margin-left:-14.45pt;mso-position-horizontal-relative:text">
                      <v:textbox>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40005</wp:posOffset>
                      </wp:positionV>
                      <wp:extent cx="2033905" cy="698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3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Hà Nội, ngày      tháng       năm 2024</w:t>
            </w:r>
          </w:p>
        </w:tc>
      </w:tr>
    </w:tbl>
    <w:p>
      <w:pPr>
        <w:pStyle w:val="Normal"/>
        <w:spacing w:lineRule="auto" w:line="240" w:before="1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8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Về việc ban hành Thông tư </w:t>
      </w:r>
      <w:r>
        <w:rPr>
          <w:rFonts w:eastAsia="Calibri" w:cs="Times New Roman" w:ascii="Times New Roman" w:hAnsi="Times New Roman"/>
          <w:b/>
          <w:bCs/>
          <w:spacing w:val="-6"/>
          <w:sz w:val="28"/>
          <w:lang w:eastAsia="en-US"/>
        </w:rPr>
        <w:t xml:space="preserve">quy định kiểm tra nhà nước </w:t>
      </w:r>
      <w:r>
        <w:rPr>
          <w:rFonts w:eastAsia="Calibri" w:cs="Times New Roman" w:ascii="Times New Roman" w:hAnsi="Times New Roman"/>
          <w:b/>
          <w:sz w:val="28"/>
          <w:szCs w:val="28"/>
          <w:lang w:eastAsia="en-US"/>
        </w:rPr>
        <w:t>và đánh giá sự phù hợp chất lượng sản phẩm, hàng hóa trong sản xuất, nhập khẩu</w:t>
      </w:r>
    </w:p>
    <w:p>
      <w:pPr>
        <w:pStyle w:val="Normal"/>
        <w:spacing w:lineRule="auto" w:line="240" w:before="0" w:after="0"/>
        <w:jc w:val="center"/>
        <w:rPr>
          <w:rFonts w:ascii="Times New Roman" w:hAnsi="Times New Roman" w:eastAsia="Calibri" w:cs="Times New Roman"/>
          <w:b/>
          <w:b/>
          <w:spacing w:val="-4"/>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có khả năng gây mất an toàn thuộc trách </w:t>
      </w:r>
      <w:r>
        <w:rPr>
          <w:rFonts w:eastAsia="Calibri" w:cs="Times New Roman" w:ascii="Times New Roman" w:hAnsi="Times New Roman"/>
          <w:b/>
          <w:spacing w:val="-4"/>
          <w:sz w:val="28"/>
          <w:szCs w:val="28"/>
          <w:lang w:eastAsia="en-US"/>
        </w:rPr>
        <w:t xml:space="preserve">nhiệm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pacing w:val="-4"/>
          <w:sz w:val="28"/>
          <w:szCs w:val="28"/>
          <w:lang w:eastAsia="en-US"/>
        </w:rPr>
        <w:t>quản lý của Bộ Công an</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54610</wp:posOffset>
                </wp:positionV>
                <wp:extent cx="17907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7.4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Đồng chí Bộ trưởng Tô Lâm</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31/01/2023, Bộ trưởng Bộ Công an ban hành Chương trình số 07/CTr-BCA-V03 về việc xây dựng văn bản quy phạm pháp luật năm 2023, trong đó có nội dung giao V04 chủ trì xây dựng “</w:t>
      </w:r>
      <w:r>
        <w:rPr>
          <w:rFonts w:cs="Times New Roman" w:ascii="Times New Roman" w:hAnsi="Times New Roman"/>
          <w:i/>
          <w:spacing w:val="2"/>
          <w:sz w:val="28"/>
          <w:szCs w:val="28"/>
        </w:rPr>
        <w:t>Thông tư quy định quản lý nhà nước về chất lượng sản phẩm, hàng hóa có khả năng gây mất an toàn thuộc trách nhiệm quản lý của Bộ Công an</w:t>
      </w:r>
      <w:r>
        <w:rPr>
          <w:rFonts w:cs="Times New Roman" w:ascii="Times New Roman" w:hAnsi="Times New Roman"/>
          <w:spacing w:val="2"/>
          <w:sz w:val="28"/>
          <w:szCs w:val="28"/>
        </w:rPr>
        <w:t>” (viết gọn là Thông tư). Thực hiện nhiệm vụ được giao, V04 đã chủ trì phối hợp với các đơn vị chức năng hoàn thành xây dựng dự thảo Thông tư. V04 kính báo cáo đồng chí Bộ trưởng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ban hành Thông tư</w:t>
      </w:r>
    </w:p>
    <w:p>
      <w:pPr>
        <w:pStyle w:val="Normal"/>
        <w:spacing w:before="120" w:after="120"/>
        <w:ind w:firstLine="709"/>
        <w:jc w:val="both"/>
        <w:rPr/>
      </w:pPr>
      <w:r>
        <w:rPr>
          <w:rFonts w:cs="Times New Roman" w:ascii="Times New Roman" w:hAnsi="Times New Roman"/>
          <w:b/>
          <w:i/>
          <w:sz w:val="28"/>
          <w:szCs w:val="28"/>
        </w:rPr>
        <w:t xml:space="preserve">1. Đối với hệ thống văn bản quy phạm pháp luật của Nhà nước về quản lý chất lượng sản phẩm, hàng hóa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gày 21/11/2007, Quốc hội ban hành Luật Chất lượng sản phẩm, hàng hóa số 05/2007/QH12. Tại Điểm b khoản 1 Điều 70 Luật Chất lượng sản phẩm, hàng hóa quy định trách nhiệm của Bộ quản lý ngành, lĩnh vực thực hiện quản lý nhà nước về chất lượng sản phẩm, hàng hóa theo lĩnh vực được phân công, có trách nhiệm “</w:t>
      </w:r>
      <w:r>
        <w:rPr>
          <w:rFonts w:cs="Times New Roman" w:ascii="Times New Roman" w:hAnsi="Times New Roman"/>
          <w:i/>
          <w:iCs/>
          <w:sz w:val="28"/>
          <w:szCs w:val="28"/>
        </w:rPr>
        <w:t>Xây dựng, ban hành và tổ chức thực hiện văn bản quy phạm pháp luật về chất lượng sản phẩm, hàng hóa phù hợp với yêu cầu, nhiệm vụ cụ thể của Bộ, ngành</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ghị định 74/2018/NĐ-CP ngày 15/5/2018 của Chính phủ sửa đổi, bổ sung một số điều của Nghị định 132/2008/NĐ-CP ngày 31/12/2008 của Chính phủ quy định chi tiết thi hành một số điều của Luật chất lượng sản phẩm, hàng hóa, tại điểm O khoản 14 Điều 1 Bộ Công an có trách nhiệm thực hiện việc quản lý nhà nước về chất lượng sản phẩm, hàng hóa thuộc lĩnh vực: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 dịch vụ trong lĩnh vực an ninh.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 Đối với hệ thống văn bản quy phạm pháp luật của Bộ Công an về quản lý chất lượng sản phẩm, hàng hóa có khả năng gây mất an toàn thuộc trách nhiệm quản lý của Bộ Công a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ại Thông tư số 97/2021/TT-BCA ngày 19/10/2021 của Bộ trưởng Bộ Công an ban hành quy định chức năng, nhiệm vụ, quyền hạn và tổ chức bộ máy V04, quy định V04 có trách nhiệm giúp Bộ trưởng Bộ Công an thống nhất quản lý “chất lượng” trong CAND. Việc quản lý chất lượng sản phẩm, hàng hóa đã được Bộ Công an giao cho H46 tại Quyết định số 5269/QĐ-BCA ngày 07/9/2015 của Bộ trưởng Bộ Công an quy định chức năng, nhiệm vụ, quyền hạn và tổ chức bộ máy của Cục Quản lý khoa học công nghệ và môi trường và Quyết định số 4229/QĐ-H41 ngày 13/8/2010 của Tổng cục trưởng Tổng cục Hậu cần - kỹ thuật Công an nhân dân quy định chức năng, nhiệm vụ, quyền hạn và tổ chức bộ máy của Phòng Quản lý tiêu chuẩn, đo lường, chất lượng và thẩm định công nghệ (Phòng 4) thuộc H46, nay là V04. Trong quá trình triển khai chức năng này. V04 trước đây là H46 đã tham mưu cho Bộ trưởng Bộ Công an ban hànhThông tư số 14/TT-BCA ngày 20/3/2012 của Bộ Công an ban hành Danh mục sản phẩm, hàng hóa có khả năng gây mất an toàn thuộc trách nhiệm quản lý của Bộ Công an; Thông tư số 08/2019/TT-BCA ngày 26/3/2023 của Bộ Công an ban hành Danh mục sản phẩm, hàng hóa có khả năng gây mất an toàn thuộc trách nhiệm của Bộ Công an; Quyết định số 9981/QĐ-BCA ngày 18/12/2019 của Bộ Công an công bố mã số HS đối với Danh mục sản phẩm, hàng hóa nhóm 2 thuộc trách nhiệm quản lý của Bộ Công an; Quyết định số 6266/QĐ-BCA ngày 13/9/2023 của Bộ Công an ban hành Danh mục sản phẩm, hàng hóa có khả năng gây mất an toàn thuộc trách nhiệm quản lý của Bộ công an (có hiệu lực sau khi bãi bỏ Thông tư số 08/2019/TT-BCA). </w:t>
      </w:r>
    </w:p>
    <w:p>
      <w:pPr>
        <w:pStyle w:val="Normal"/>
        <w:spacing w:before="120" w:after="120"/>
        <w:ind w:firstLine="709"/>
        <w:jc w:val="both"/>
        <w:rPr/>
      </w:pPr>
      <w:r>
        <w:rPr>
          <w:rFonts w:cs="Times New Roman" w:ascii="Times New Roman" w:hAnsi="Times New Roman"/>
          <w:sz w:val="28"/>
          <w:szCs w:val="28"/>
        </w:rPr>
        <w:t>Để triển khai chức năng quản lý nhà nước về chất lượng sản phẩm, hàng hóa thuộc trách nhiệm quản lý của Bộ Công an đã được Chính phủ giao tại điểm g khoản 2 Điều 70 Luật Chất lượng sản phẩm, hàng hóa, n</w:t>
      </w:r>
      <w:r>
        <w:rPr>
          <w:rFonts w:cs="Times New Roman" w:ascii="Times New Roman" w:hAnsi="Times New Roman"/>
          <w:spacing w:val="4"/>
          <w:sz w:val="28"/>
          <w:szCs w:val="28"/>
        </w:rPr>
        <w:t>gày 16/11/2010, Bộ trưởng Bộ Công an ban hành Thông tư số 50/2010/TT-BCA quy định về quản lý chất lượng sản phẩm, hàng hóa mua sắm, nhập khẩu trong Công an nhân dân (</w:t>
      </w:r>
      <w:r>
        <w:rPr>
          <w:rFonts w:cs="Times New Roman" w:ascii="Times New Roman" w:hAnsi="Times New Roman"/>
          <w:i/>
          <w:iCs/>
          <w:spacing w:val="4"/>
          <w:sz w:val="28"/>
          <w:szCs w:val="28"/>
        </w:rPr>
        <w:t>sau đây viết gọn là Thông tư số 50</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Việc ban hành Thông tư số 50 đã góp phần hoàn chỉnh thêm hệ thống pháp luật, tạo hành lang pháp lý cho công tác quản lý chất lượng hàng hóa mua sắm, nhập khẩu là các phương tiện kỹ thuật nghiệp vụ, công cụ hỗ trợ trong sản xuất, nhập khẩu phục vụ công tác Công an nhằm đảm bảo tính mạng, sự an toàn sức khỏe môi trường cho cán bộ chiến sĩ trong công tác đấu tranh với các loại tội phạm. Tuy nhiên, trong quá trình triển khai thực hiện, Thông tư số 50 bộc lộ một số thiếu sót, như phạm vi điều chỉnh một lĩnh vực (giám định chất lượng) và chưa xác định rõ ràng đối tượng sản phẩm, hàng hóa quản lý (nhóm 1 hoặc nhóm 2). Nội dung, trình tự, thủ tục quản lý chưa cụ thể, rõ ràng. Về trách nhiệm thực hiện, Thông tư 50 chưa xác định được trách nhiệm của Công an các đơn vị, địa phương, các tổ chức, cá nhân có liên quan. Ngoài ra, </w:t>
      </w:r>
      <w:r>
        <w:rPr>
          <w:rFonts w:cs="Times New Roman" w:ascii="Times New Roman" w:hAnsi="Times New Roman"/>
          <w:spacing w:val="4"/>
          <w:sz w:val="28"/>
          <w:szCs w:val="28"/>
        </w:rPr>
        <w:t>Thông tư số 50 quy định về yêu cầu trong đàm phán, ký kết, thực hiện hợp đồng mua sắm, nhập khẩu sản phẩm, hàng hóa, thẩm định kỹ thuật. Nội dung này của Thông tư không thuộc chức năng của cơ quản quản lý chất lượng sản phẩm, hàng hóa.</w:t>
      </w:r>
      <w:r>
        <w:rPr>
          <w:rFonts w:cs="Times New Roman" w:ascii="Times New Roman" w:hAnsi="Times New Roman"/>
          <w:sz w:val="28"/>
          <w:szCs w:val="28"/>
        </w:rPr>
        <w:t xml:space="preserve"> Bên cạnh đó, một số nội dung của Thông tư 50 không phù hợp với Nghị định số 74/2018/NĐ-CP. Đồng thời, Nghị định số 01/2018/NĐ-CP ngày 06/8/2018 của Chính phủ quy định chức năng, nhiệm vụ, quyền hạn và cơ cấu tổ chức cảu Bộ Công an không còn cấp “Tổng cục”, do đó Thông tư số 50 không còn phù hợp với mô hình, tổ chức bộ máy của Bộ Công an hiện na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ới những bất cập trên, ngày 15/11/2021, Bộ trưởng Bộ Công an đã ban hành Thông tư số 110/2021/TT-BCA trong đó bãi bỏ Thông tư số 5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Vì những lý do nêu trên, việc Bộ trưởng Bộ Công an ban hành Thông tư </w:t>
      </w:r>
      <w:r>
        <w:rPr>
          <w:rFonts w:cs="Times New Roman" w:ascii="Times New Roman" w:hAnsi="Times New Roman"/>
          <w:spacing w:val="4"/>
          <w:sz w:val="28"/>
          <w:szCs w:val="28"/>
        </w:rPr>
        <w:t xml:space="preserve">quy định về quản lý chất lượng sản phẩm, hàng hóa có khả năng gây mất an toàn thuộc trách nhiệm quản lý của Bộ Công an </w:t>
      </w:r>
      <w:r>
        <w:rPr>
          <w:rFonts w:cs="Times New Roman" w:ascii="Times New Roman" w:hAnsi="Times New Roman"/>
          <w:sz w:val="28"/>
          <w:szCs w:val="28"/>
        </w:rPr>
        <w:t>là hết sức cần thiết.</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3. Kết quả triển khai nhiệm vụ quản lý nhà nước đối với sản phẩm, hàng hóa gây mất an toàn thuộc trách nhiệm quản lý của Bộ Công an</w:t>
      </w:r>
    </w:p>
    <w:p>
      <w:pPr>
        <w:pStyle w:val="Normal"/>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chức năng, nhiệm vụ được giao, V04 (trước đây là H46) đã thực hiện đầy đủ chức năng quản lý chất lượng, cụ thể tham mưu lãnh đạo các cấp ban hành các văn bản quy phạm pháp luật, quyết định phục vụ công tác quản lý nhà nước về chất lượng sản phẩm, hàng hóa thuộc trách nhiệm của Bộ Công an, cụ thể; trực tiếp tiến hành kiểm tra nhà nước về chất lượng sản phẩm, hàng hóa có khả năng gây mất an toàn thuộc trách nhiệm quản lý của Bộ Công an (là nhiệm vụ cụ thể thuộc chức năng quản lý nhà nước về chất lượng sản phẩm, hàng hóa). Từ năm 2013 đến nay, đơn vị đã thực hiện việc tiếp nhận, kiểm tra, hướng dẫn thủ tục hồ sơ đăng ký kiểm tra nhà nước về chất lượng hàng hóa nhập khẩu cho 561 hồ sơ, phối hợp Tổng cục Hải quan trong công tác thông quan. Bên cạnh đó, để phục vụ công tác quản lý nhà nước về chất lượng sản phẩm, hàng hóa, đơn vị đã thực hiện tốt nhiều nhiệm vụ khác thuộc chức năng, nhiệm vụ như: Phối hợp với Tổng cục Hải quan áp mã số HS cho danh mục các sản phẩm hàng hóa xuất nhập khẩu thuộc trách nhiệm quản lý của Bộ Công an; Tham mưu lãnh đạo các cấp ban hành Quyết định chỉ định tổ chức đánh giá sự phù hợp đáp ứng đủ điều kiện theo quy định tại Điều 18 Nghị định số 132/2008/NĐ-CP ngày 31/12/2018 của Chính phủ, khoản 8 Điều 1 Nghị định số 74/2018/NĐ-CP ngày 15/5/2018 của Chính phủ và Nghị định số 107/2016/NĐ-CP ngày 01/7/2016 của Chính phủ quy định về điều kiện kinh doanh dịch vụ đánh giá sự phù hợp; Tham mưu lãnh đạo các cấp ban hành Danh mục sản phẩm, hàng hóa có khả năng gây mất an toàn thuộc trách nhiệm quản lý của Bộ Công an phù hợp tình hình thực tế; Tham gia góp ý kiến đối với nhiều văn bản quy phạm pháp luật liên quan đến quản lý chất lượng sản phẩm của các bộ, ban, ngành, trong đó có dự thảo Luật sửa đổi Luật chất lượng sản phẩm, hàng hóa; Báo cáo Chính phủ kết quả hoạt động quản lý nhà nước về khoa học và công nghệ hàng năm (qua Bộ Khoa học và Công nghệ).</w:t>
      </w:r>
    </w:p>
    <w:p>
      <w:pPr>
        <w:pStyle w:val="Normal"/>
        <w:spacing w:before="120" w:after="120"/>
        <w:ind w:firstLine="709"/>
        <w:jc w:val="both"/>
        <w:rPr/>
      </w:pPr>
      <w:r>
        <w:rPr>
          <w:rFonts w:cs="Times New Roman" w:ascii="Times New Roman" w:hAnsi="Times New Roman"/>
          <w:b/>
          <w:sz w:val="28"/>
          <w:szCs w:val="28"/>
        </w:rPr>
        <w:t>II. Mục đích, quan điểm xây dựng dự thảo Thông tư</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 Mục đích</w:t>
      </w:r>
    </w:p>
    <w:p>
      <w:pPr>
        <w:pStyle w:val="Normal"/>
        <w:spacing w:before="120" w:after="120"/>
        <w:ind w:firstLine="709"/>
        <w:jc w:val="both"/>
        <w:rPr/>
      </w:pPr>
      <w:r>
        <w:rPr>
          <w:rFonts w:cs="Times New Roman" w:ascii="Times New Roman" w:hAnsi="Times New Roman"/>
          <w:sz w:val="28"/>
          <w:szCs w:val="28"/>
        </w:rPr>
        <w:t xml:space="preserve">Việc ban hành Thông tư </w:t>
      </w:r>
      <w:r>
        <w:rPr>
          <w:rFonts w:cs="Times New Roman" w:ascii="Times New Roman" w:hAnsi="Times New Roman"/>
          <w:spacing w:val="4"/>
          <w:sz w:val="28"/>
          <w:szCs w:val="28"/>
        </w:rPr>
        <w:t>quy định về quản lý chất lượng sản phẩm, hàng hóa có khả năng gây mất an toàn thuộc trách nhiệm quản lý của Bộ Công an</w:t>
      </w:r>
      <w:r>
        <w:rPr>
          <w:rFonts w:cs="Times New Roman" w:ascii="Times New Roman" w:hAnsi="Times New Roman"/>
          <w:sz w:val="28"/>
          <w:szCs w:val="28"/>
        </w:rPr>
        <w:t xml:space="preserve"> nhằm thống nhất trong quản lý chất lượng sản phẩm, hàng hóa nhóm II thuộc trách nhiệm của Bộ Công an đúng với chức năng, nhiệm vụ và tình hình thực tế.</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 Quan điểm xây dựng dự thảo Thông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ám sát nội dung Nghị định 132/2008/NĐ-CP ngày 31/12/2008 của Chính phủ quy định chi tiết thi hành một số điều của Luật chất lượng sản phẩm, hàng hóa; Nghị định 74/2018/NĐ-CP ngày 15/5/2018 của Chính phủ sửa đổi, bổ sung một số điều của Nghị định 132/2008/NĐ-CP và được sửa đổi bổ sung tại Nghị định số 154/2018/NĐ-CP ngày 09/11/2018 của Chính phủ.</w:t>
      </w:r>
    </w:p>
    <w:p>
      <w:pPr>
        <w:pStyle w:val="Normal"/>
        <w:spacing w:before="120" w:after="120"/>
        <w:ind w:firstLine="720"/>
        <w:jc w:val="both"/>
        <w:rPr/>
      </w:pPr>
      <w:r>
        <w:rPr>
          <w:rFonts w:cs="Times New Roman" w:ascii="Times New Roman" w:hAnsi="Times New Roman"/>
          <w:sz w:val="28"/>
          <w:szCs w:val="28"/>
        </w:rPr>
        <w:t>Cụ thể hóa chỉ đạo của Đảng ủy Công an Trung ương và lãnh đạo Bộ Công an về quản lý chất lượng sản phẩm, hàng hóa có khả năng gây mất an toàn thuộc trách nhiệm quản lý của Bộ Cô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ự thảo Thông tư được soạn thảo đúng theo quy định của Nhà nướ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Bộ </w:t>
      </w:r>
      <w:r>
        <w:rPr>
          <w:rFonts w:cs="Times New Roman" w:ascii="Times New Roman" w:hAnsi="Times New Roman"/>
          <w:spacing w:val="4"/>
          <w:sz w:val="28"/>
          <w:szCs w:val="28"/>
        </w:rPr>
        <w:t xml:space="preserve">Công an; phù hợp với yêu cầu thực tiễn, đáp ứng yêu cầu công tác quản lý </w:t>
      </w:r>
      <w:r>
        <w:rPr>
          <w:rFonts w:cs="Times New Roman" w:ascii="Times New Roman" w:hAnsi="Times New Roman"/>
          <w:sz w:val="28"/>
          <w:szCs w:val="28"/>
        </w:rPr>
        <w:t>chất lượng sản phẩm, hàng hóa có khả năng gây mất an toàn thuộc trách nhiệm quản lý của Bộ Công an; bảo đảm sự phù hợp, tính thống nhất trong nội dung của Thông tư với quy định của Luật Chất lượng sản phẩm, hàng hóa và các Nghị định của Chính phủ hướng dẫn thi hành Luậ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Thông tư</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 Ban hành Kế hoạch soạn thảo Thông t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ý kiến chỉ đạo của lãnh đạo Bộ tại Công văn số 2720/V04-P2 ngày 01/8/2022 về việc giao V04 chủ trì xây dựng Thông tư quản lý chất lượng sản phẩm, hàng hóa có khả năng gây mất an toàn thuộc trách nhiệm quản lý của Bộ Công an,  ngày 17/10/2022, V04 đã ban hành Kế hoạch số 3788/KH-V04 về việc xây dựng “</w:t>
      </w:r>
      <w:r>
        <w:rPr>
          <w:rFonts w:cs="Times New Roman" w:ascii="Times New Roman" w:hAnsi="Times New Roman"/>
          <w:i/>
          <w:iCs/>
          <w:sz w:val="28"/>
          <w:szCs w:val="28"/>
        </w:rPr>
        <w:t>Thông tư quy định về quản lý chất lượng sản phẩm, hàng hóa có khả năng gây mất an toàn thuộc trách nhiệm quản lý của Bộ Công an</w:t>
      </w:r>
      <w:r>
        <w:rPr>
          <w:rFonts w:cs="Times New Roman" w:ascii="Times New Roman" w:hAnsi="Times New Roman"/>
          <w:sz w:val="28"/>
          <w:szCs w:val="28"/>
        </w:rPr>
        <w:t xml:space="preserve">” và Quyết định số 3786/QĐ-V04 thành lập Tổ soạn thảo Thông tư. </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 Các bước xây dựng dự thảo Thông t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04 (Tổ soạn thảo) đã bám sát các văn bản quy phạm pháp luật hiện hành liên quan như: Luật Chất lượng sản phẩm, hàng hóa số 05/2007/QH12 ngày 21/11/2007; Nghị định số 132/2008/NĐ-CP ngày 15/5/2008 của Chính phủ quy định chi tiết thi hành một số điều của Luật Chất lượng sản phẩm, hàng hóa; Nghị định số 74/2018/NĐ-CP ngày 31/12/2018 của Chính phủ sửa đổi, bổ sung một số điều của Nghị định số 132/2008/NĐ-CP ngày 15/5/2008 của Chính phủ; Nghị định số 13/2022/NĐ-CP ngày 21/01/2022 của Chính phủ sửa đổi, bổ sung một số điều của Nghị định số 132/2008/NĐ-CP ngày 15/5/2008, Nghị định số 74/2018/NĐ-CP ngày 31/12/2018; Nghị định số 43/2017/NĐ-CP ngày 14/4/2017 của Chính phủ về nhãn hàng hóa; Nghị định số 154/2018/NĐ-CP ngày 09/11/2018 của Chính phủ về sửa đổi, bổ sung một số quy định về điều kiện đầu tư, kinh doanh trong lĩnh quản lý nhà nước của Bộ Khoa học và Công nghệ và một số quy định về kiểm tra chuyên ngành.</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11/2021/TT-BCA ngày 15/11/2021 của Bộ trưởng Bộ Công an quy định về xây dựng, ban hành; kiểm tra, xử lý; rà soát, hệ thống hóa; hợp nhất văn bản quy phạm pháp luật và pháp điển hệ thổng quy phạm pháp luật trong Công an nhân dân, V04 đã thành lập Ban soạn thảo xây dựng Thông tư với các thành phần gồm V03, H03, C07, H08, V04; Giao Ban soạn thảo xây dựng dự thảo Thông tư, tổ chức tọa đàm, xin ý kiến các thành viên và thống nhất đề xuất đổi tên thành “</w:t>
      </w:r>
      <w:r>
        <w:rPr>
          <w:rFonts w:cs="Times New Roman" w:ascii="Times New Roman" w:hAnsi="Times New Roman"/>
          <w:sz w:val="28"/>
          <w:szCs w:val="28"/>
        </w:rPr>
        <w:t xml:space="preserve">Thông tư </w:t>
      </w:r>
      <w:r>
        <w:rPr>
          <w:rFonts w:eastAsia="Calibri" w:cs="Times New Roman" w:ascii="Times New Roman" w:hAnsi="Times New Roman"/>
          <w:bCs/>
          <w:spacing w:val="-6"/>
          <w:sz w:val="28"/>
          <w:lang w:eastAsia="en-US"/>
        </w:rPr>
        <w:t xml:space="preserve">quy định kiểm tra nhà nước </w:t>
      </w:r>
      <w:r>
        <w:rPr>
          <w:rFonts w:eastAsia="Calibri" w:cs="Times New Roman" w:ascii="Times New Roman" w:hAnsi="Times New Roman"/>
          <w:sz w:val="28"/>
          <w:szCs w:val="28"/>
          <w:lang w:eastAsia="en-US"/>
        </w:rPr>
        <w:t xml:space="preserve">và đánh giá sự phù hợp chất lượng sản phẩm, hàng hóa trong sản xuất, nhập khẩu có khả năng gây mất an toàn thuộc trách </w:t>
      </w:r>
      <w:r>
        <w:rPr>
          <w:rFonts w:eastAsia="Calibri" w:cs="Times New Roman" w:ascii="Times New Roman" w:hAnsi="Times New Roman"/>
          <w:spacing w:val="-4"/>
          <w:sz w:val="28"/>
          <w:szCs w:val="28"/>
          <w:lang w:eastAsia="en-US"/>
        </w:rPr>
        <w:t>nhiệm quản lý của Bộ Công an”</w:t>
      </w:r>
      <w:r>
        <w:rPr>
          <w:rFonts w:cs="Times New Roman" w:ascii="Times New Roman" w:hAnsi="Times New Roman"/>
          <w:spacing w:val="4"/>
          <w:sz w:val="28"/>
          <w:szCs w:val="28"/>
        </w:rPr>
        <w:t xml:space="preserve"> </w:t>
      </w:r>
    </w:p>
    <w:p>
      <w:pPr>
        <w:pStyle w:val="Normal"/>
        <w:spacing w:before="120" w:after="120"/>
        <w:ind w:firstLine="709"/>
        <w:jc w:val="both"/>
        <w:rPr/>
      </w:pPr>
      <w:r>
        <w:rPr>
          <w:rFonts w:cs="Times New Roman" w:ascii="Times New Roman" w:hAnsi="Times New Roman"/>
          <w:sz w:val="28"/>
          <w:szCs w:val="28"/>
        </w:rPr>
        <w:t>- Đăng Cổng thông tin điện tử quốc gia lấy ý kiến xã hội (</w:t>
      </w:r>
      <w:r>
        <w:rPr>
          <w:rFonts w:cs="Times New Roman" w:ascii="Times New Roman" w:hAnsi="Times New Roman"/>
          <w:i/>
          <w:iCs/>
          <w:sz w:val="28"/>
          <w:szCs w:val="28"/>
        </w:rPr>
        <w:t>Có bản tổng hợp ý kiến góp ý và giải trình kèm theo</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in ý kiến của cơ quan có chức năng tham mưu quản lý nhà nước về chất lượng sản phẩm, hàng hóa của Bộ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in ý kiến của Công an các đơn vị, địa phương, các tổ chức, cá nhân có liên quan (</w:t>
      </w:r>
      <w:r>
        <w:rPr>
          <w:rFonts w:cs="Times New Roman" w:ascii="Times New Roman" w:hAnsi="Times New Roman"/>
          <w:i/>
          <w:iCs/>
          <w:sz w:val="28"/>
          <w:szCs w:val="28"/>
        </w:rPr>
        <w:t>Có bản tổng hợp ý kiến góp ý và giải trình kèm theo</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xin ý kiến các đồng chí Thứ trưởng.</w:t>
      </w:r>
    </w:p>
    <w:p>
      <w:pPr>
        <w:pStyle w:val="Normal"/>
        <w:spacing w:before="120" w:after="120"/>
        <w:ind w:firstLine="709"/>
        <w:jc w:val="both"/>
        <w:rPr/>
      </w:pPr>
      <w:r>
        <w:rPr>
          <w:rFonts w:cs="Times New Roman" w:ascii="Times New Roman" w:hAnsi="Times New Roman"/>
          <w:sz w:val="28"/>
          <w:szCs w:val="28"/>
        </w:rPr>
        <w:t>- Báo cáo gửi V03 thẩm đị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Báo cáo và trình Bộ trưởng ban hành Thông tư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Thông tư</w:t>
      </w:r>
    </w:p>
    <w:p>
      <w:pPr>
        <w:pStyle w:val="Normal"/>
        <w:tabs>
          <w:tab w:val="clear" w:pos="720"/>
          <w:tab w:val="left" w:pos="993" w:leader="none"/>
        </w:tabs>
        <w:spacing w:before="120" w:after="120"/>
        <w:ind w:firstLine="709"/>
        <w:jc w:val="both"/>
        <w:rPr/>
      </w:pPr>
      <w:r>
        <w:rPr>
          <w:rFonts w:cs="Times New Roman" w:ascii="Times New Roman" w:hAnsi="Times New Roman"/>
          <w:sz w:val="28"/>
          <w:szCs w:val="28"/>
        </w:rPr>
        <w:t>Thông tư gồm 03 chương, 11 điều, cụ thể như sau:</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hương I: Quy định chung gồm 03 điều, từ điều 1 đến điều 3.</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hương II: Quy định cụ thể, gồm 06 điều, từ điều 4 đến điều 9.</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hương III: Tổ chức thực hiện, gồm 02 điều, từ điều 10 đến điều 11.</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ại khoản 3 điều 10, sửa đổi, thay thế một số nội dung của </w:t>
      </w:r>
      <w:r>
        <w:rPr>
          <w:rFonts w:cs="Times New Roman" w:ascii="Times New Roman" w:hAnsi="Times New Roman"/>
          <w:color w:val="000000"/>
          <w:sz w:val="28"/>
          <w:szCs w:val="28"/>
        </w:rPr>
        <w:t>Thông tư số 19/2017/TT-BCA ngày 31 tháng 5 năm 2017 của Bộ trưởng Bộ Công an quy định về quản lý đo lường đối với phương tiện đo nhóm 2 đặc thù trong Công an nhân dân (Thông tư số 19).</w:t>
      </w:r>
      <w:r>
        <w:rPr>
          <w:rFonts w:cs="Times New Roman" w:ascii="Times New Roman" w:hAnsi="Times New Roman"/>
          <w:sz w:val="28"/>
          <w:szCs w:val="28"/>
        </w:rPr>
        <w:t xml:space="preserve"> Ngày 12/3/2024, Cục Khoa học, Chiến lược và Lịch sử Công an đã có văn bản số 940/V04-P2 đề nghị Công an các đơn vị, địa phương đánh giá việc thực hiện Thông tư số 19 tại đơn vị từ năm 2018 đến nay, chỉ ra những hạn chế, vướng mắc và nguyên nhân trong quá trình áp dụng, đồng thời đề xuất những bất cập cần thay đổi. Kết quả báo cáo 61/69 đơn vị, địa phương chưa ghi nhận những bất cập trong thực hiện, 8/69 đơn vị, địa phương không có ý kiến phản hổi. Một số Công an đơn vị, địa phương đề nghị sửa đổi, thay thế một số cụm từ trong Thông tư số 19 phù hợp với Nghị định số 01/2018/NĐ-CP ngày 06/8/2018 của Chính phủ quy định về chức năng, nhiệm vụ, quyền hạn và cơ cấu tổ chức của Bộ Công an, cụ thể: </w:t>
      </w:r>
      <w:r>
        <w:rPr>
          <w:rFonts w:cs="Times New Roman" w:ascii="Times New Roman" w:hAnsi="Times New Roman"/>
          <w:color w:val="000000"/>
          <w:sz w:val="28"/>
          <w:szCs w:val="28"/>
        </w:rPr>
        <w:t>thay thế cụm từ “Tổng cục Hậu cần Kỹ thuật” tại các Điều 6, Điều 8, Điều 9, Điều 12, Điều 14, Điều 15, Điều 17 và cụm từ  “Cục Quản lý khoa học và công nghệ” tại các Điều 9 Thông tư số 19/2017/TT-BCA ngày 31 tháng 5 năm 2017 của Bộ trưởng Bộ Công an quy định về quản lý đo lường đối với phương tiện đo nhóm 2 đặc thù trong Công an nhân dân bằng cụm từ “Cục Khoa học, Chiến lược và Lịch sử Công an”; thay thế cụm từ “Cục Tài chính” tại Điều 12 Thông tư số 19/2017/TT-BCA ngày 31 tháng 5 năm 2017 của Bộ trưởng Bộ Công an quy định về quản lý đo lường đối với phương tiện đo nhóm 2 đặc thù trong Công an nhân dân bằng “Cục Kế hoạch và Tài chính”. Qua nghiên cứu ý kiến góp ý của Công an đơn vị, địa phương, Ban soạn thảo đề xuất sửa đổi, thay thế một số cụm từ trong Thông tư số 19 để phù hợp với Nghị định số 01</w:t>
      </w:r>
      <w:r>
        <w:rPr>
          <w:rFonts w:cs="Times New Roman" w:ascii="Times New Roman" w:hAnsi="Times New Roman"/>
          <w:sz w:val="28"/>
          <w:szCs w:val="28"/>
        </w:rPr>
        <w:t>/2018/NĐ-CP ngày 06/8/2018 của Chính phủ quy định về chức năng, nhiệm vụ, quyền hạn và cơ cấu tổ chức của Bộ Công an tại khoản 3 điều 10 Thông tư này.</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Vấn đề có ý kiến khác nhau cần xin chỉ đạo</w:t>
      </w:r>
      <w:r>
        <w:rPr>
          <w:rFonts w:cs="Times New Roman" w:ascii="Times New Roman" w:hAnsi="Times New Roman"/>
          <w:sz w:val="28"/>
          <w:szCs w:val="28"/>
        </w:rPr>
        <w:t>: Không có</w:t>
      </w:r>
    </w:p>
    <w:p>
      <w:pPr>
        <w:pStyle w:val="Normal"/>
        <w:spacing w:before="120" w:after="120"/>
        <w:ind w:firstLine="709"/>
        <w:jc w:val="both"/>
        <w:rPr/>
      </w:pPr>
      <w:r>
        <w:rPr>
          <w:rFonts w:cs="Times New Roman" w:ascii="Times New Roman" w:hAnsi="Times New Roman"/>
          <w:color w:val="000000"/>
          <w:spacing w:val="-2"/>
          <w:sz w:val="28"/>
          <w:szCs w:val="28"/>
        </w:rPr>
        <w:t xml:space="preserve">Từ tình hình trên, V04 đề xuất đồng chí Bộ trưởng duyệt, ký ban hành </w:t>
      </w:r>
      <w:r>
        <w:rPr>
          <w:rFonts w:cs="Times New Roman" w:ascii="Times New Roman" w:hAnsi="Times New Roman"/>
          <w:sz w:val="28"/>
          <w:szCs w:val="28"/>
        </w:rPr>
        <w:t xml:space="preserve">Thông tư </w:t>
      </w:r>
      <w:r>
        <w:rPr>
          <w:rFonts w:eastAsia="Calibri" w:cs="Times New Roman" w:ascii="Times New Roman" w:hAnsi="Times New Roman"/>
          <w:bCs/>
          <w:spacing w:val="-6"/>
          <w:sz w:val="28"/>
          <w:lang w:eastAsia="en-US"/>
        </w:rPr>
        <w:t xml:space="preserve">quy định kiểm tra nhà nước </w:t>
      </w:r>
      <w:r>
        <w:rPr>
          <w:rFonts w:eastAsia="Calibri" w:cs="Times New Roman" w:ascii="Times New Roman" w:hAnsi="Times New Roman"/>
          <w:sz w:val="28"/>
          <w:szCs w:val="28"/>
          <w:lang w:eastAsia="en-US"/>
        </w:rPr>
        <w:t xml:space="preserve">và đánh giá sự phù hợp chất lượng sản phẩm, hàng hóa trong sản xuất, nhập khẩu có khả năng gây mất an toàn thuộc trách </w:t>
      </w:r>
      <w:r>
        <w:rPr>
          <w:rFonts w:eastAsia="Calibri" w:cs="Times New Roman" w:ascii="Times New Roman" w:hAnsi="Times New Roman"/>
          <w:spacing w:val="-4"/>
          <w:sz w:val="28"/>
          <w:szCs w:val="28"/>
          <w:lang w:eastAsia="en-US"/>
        </w:rPr>
        <w:t>nhiệm quản lý của Bộ Công an</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có dự thảo Thông tư kèm theo</w:t>
      </w:r>
      <w:r>
        <w:rPr>
          <w:rFonts w:cs="Times New Roman" w:ascii="Times New Roman" w:hAnsi="Times New Roman"/>
          <w:color w:val="000000"/>
          <w:spacing w:val="-2"/>
          <w:sz w:val="28"/>
          <w:szCs w:val="28"/>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04 báo cáo và xin ý kiến chỉ đạo của đồng chí Bộ trưởng./.</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40" w:before="120" w:after="0"/>
              <w:ind w:hanging="108"/>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TK5 (để báo cáo Đ/c Thứ trưởng phụ trách);</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V03 (để theo dõi);</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Lưu: VT, P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exact" w:line="3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rung tướng Trần Vi Dân</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headerReference w:type="first" r:id="rId3"/>
      <w:type w:val="nextPage"/>
      <w:pgSz w:w="11906" w:h="16838"/>
      <w:pgMar w:left="1985" w:right="1134" w:gutter="0" w:header="624"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1:00Z</dcterms:created>
  <dc:creator>nstech324@gmail.com</dc:creator>
  <dc:description/>
  <dc:language>en-US</dc:language>
  <cp:lastModifiedBy>HOANGTRANGNHUNG</cp:lastModifiedBy>
  <cp:lastPrinted>2024-03-25T14:26:00Z</cp:lastPrinted>
  <dcterms:modified xsi:type="dcterms:W3CDTF">2024-04-24T07:51:00Z</dcterms:modified>
  <cp:revision>2</cp:revision>
  <dc:subject/>
  <dc:title>BỘ CÔNG AN</dc:title>
</cp:coreProperties>
</file>